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as: 10 u 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GIUDICI JU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5-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PINEYRO JOAQU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-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DE LA CARBONARA SANTIA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7-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-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ACEVEDO IGNAC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-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ALBA NICO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-2/6-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MC NEIL TOM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-5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W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MELLO DEL VAL IGNAC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-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-6/2-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W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C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SCHAUVINHOLD MAXI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-6/7-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CARUBIA TAY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-7/6-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-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GINI LORENZ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-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-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DALMON JUAN CRU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-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-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DICI JUA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DICI JUA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UVINHOLD MAXIM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-6/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DICI JUAN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I LORENZO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7/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I LORENZO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VEDO IGNAC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-6/3-6/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3° IGNACIO ACEVEDO VENCIO A MAXIMO SCHAUVINHOLD POR 6/4-6/3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SOCIACIO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09:00Z</dcterms:created>
  <dc:creator>AAT</dc:creator>
  <dc:description/>
  <cp:keywords/>
  <dc:language>en-US</dc:language>
  <cp:lastModifiedBy>Ciro</cp:lastModifiedBy>
  <dcterms:modified xsi:type="dcterms:W3CDTF">2016-09-25T18:13:00Z</dcterms:modified>
  <cp:revision>10</cp:revision>
  <dc:subject/>
  <dc:title>COMPETENCIAS POR ZONAS</dc:title>
</cp:coreProperties>
</file>